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79: Go and Tell (part 3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24:44-49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0"/>
          <w:szCs w:val="20"/>
        </w:rPr>
        <w:t>Wednesday, May 4, 202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CommentReference"/>
          <w:vanish w:val="false"/>
        </w:rPr>
        <w:commentReference w:id="0"/>
      </w:r>
      <w:bookmarkStart w:id="0" w:name="_Hlk102388170"/>
      <w:bookmarkStart w:id="1" w:name="_Hlk101863193"/>
      <w:bookmarkStart w:id="2" w:name="_Hlk101294554"/>
      <w:bookmarkStart w:id="3" w:name="_Hlk100076252"/>
      <w:bookmarkStart w:id="4" w:name="_Hlk99448352"/>
      <w:bookmarkStart w:id="5" w:name="_Hlk98243722"/>
      <w:bookmarkStart w:id="6" w:name="_Hlk97635987"/>
      <w:bookmarkStart w:id="7" w:name="_Hlk95240013"/>
      <w:bookmarkStart w:id="8" w:name="_Hlk94699601"/>
      <w:bookmarkStart w:id="9" w:name="_Hlk94091421"/>
      <w:bookmarkStart w:id="10" w:name="_Hlk92884440"/>
      <w:bookmarkStart w:id="11" w:name="_Hlk90378868"/>
      <w:bookmarkStart w:id="12" w:name="_Hlk89793394"/>
      <w:bookmarkStart w:id="13" w:name="_Hlk89851766"/>
      <w:bookmarkStart w:id="14" w:name="_Hlk89248252"/>
      <w:bookmarkStart w:id="15" w:name="_Hlk87432170"/>
      <w:bookmarkStart w:id="16" w:name="_Hlk86154305"/>
      <w:bookmarkStart w:id="17" w:name="_Hlk87957289"/>
      <w:bookmarkStart w:id="18" w:name="_Hlk84360739"/>
      <w:bookmarkStart w:id="19" w:name="_Hlk83127922"/>
      <w:bookmarkStart w:id="20" w:name="_Hlk83741112"/>
      <w:bookmarkStart w:id="21" w:name="_Hlk82594923"/>
      <w:bookmarkStart w:id="22" w:name="_Hlk82508909"/>
      <w:bookmarkStart w:id="23" w:name="_Hlk81992166"/>
      <w:bookmarkStart w:id="24" w:name="_Hlk81906741"/>
      <w:bookmarkStart w:id="25" w:name="_Hlk81379568"/>
      <w:bookmarkStart w:id="26" w:name="_Hlk83807650"/>
      <w:bookmarkStart w:id="27" w:name="_Hlk81313023"/>
      <w:bookmarkStart w:id="28" w:name="_Hlk81299883"/>
      <w:bookmarkStart w:id="29" w:name="_Hlk80121185"/>
      <w:bookmarkStart w:id="30" w:name="_Hlk78987990"/>
      <w:bookmarkStart w:id="31" w:name="_Hlk75857335"/>
      <w:bookmarkStart w:id="32" w:name="_Hlk75164603"/>
      <w:bookmarkStart w:id="33" w:name="_Hlk76462751"/>
      <w:bookmarkStart w:id="34" w:name="_Hlk74671411"/>
      <w:bookmarkStart w:id="35" w:name="_Hlk74055919"/>
      <w:bookmarkStart w:id="36" w:name="_Hlk73438184"/>
      <w:bookmarkStart w:id="37" w:name="_Hlk72917756"/>
      <w:bookmarkStart w:id="38" w:name="_Hlk71646270"/>
      <w:bookmarkStart w:id="39" w:name="_Hlk70415283"/>
      <w:bookmarkStart w:id="40" w:name="_Hlk69896960"/>
      <w:bookmarkStart w:id="41" w:name="_Hlk69894503"/>
      <w:bookmarkStart w:id="42" w:name="_Hlk68611824"/>
      <w:bookmarkStart w:id="43" w:name="_Hlk68608721"/>
      <w:bookmarkStart w:id="44" w:name="_Hlk68085678"/>
      <w:bookmarkStart w:id="45" w:name="_Hlk73429686"/>
      <w:bookmarkStart w:id="46" w:name="_Hlk72252306"/>
      <w:bookmarkStart w:id="47" w:name="_Hlk71623659"/>
      <w:bookmarkStart w:id="48" w:name="_Hlk69210358"/>
      <w:bookmarkStart w:id="49" w:name="_Hlk66193312"/>
      <w:bookmarkStart w:id="50" w:name="_Hlk65059824"/>
      <w:bookmarkStart w:id="51" w:name="_Hlk62026565"/>
      <w:bookmarkStart w:id="52" w:name="_Hlk54782839"/>
      <w:bookmarkStart w:id="53" w:name="_Hlk54106050"/>
      <w:bookmarkStart w:id="54" w:name="_Hlk53502372"/>
      <w:bookmarkStart w:id="55" w:name="_Hlk51673790"/>
      <w:bookmarkStart w:id="56" w:name="_Hlk52948141"/>
      <w:bookmarkStart w:id="57" w:name="_Hlk67386678"/>
      <w:bookmarkStart w:id="58" w:name="_Hlk55287883"/>
      <w:bookmarkStart w:id="59" w:name="_Hlk48660860"/>
      <w:bookmarkStart w:id="60" w:name="_Hlk45616690"/>
      <w:bookmarkStart w:id="61" w:name="_Hlk49847265"/>
      <w:bookmarkStart w:id="62" w:name="_Hlk46224645"/>
      <w:bookmarkStart w:id="63" w:name="_Hlk44490135"/>
      <w:bookmarkStart w:id="64" w:name="_Hlk43882350"/>
      <w:bookmarkStart w:id="65" w:name="_Hlk45697222"/>
      <w:bookmarkStart w:id="66" w:name="_Hlk45617686"/>
      <w:bookmarkStart w:id="67" w:name="_Hlk45615410"/>
      <w:bookmarkStart w:id="68" w:name="_Hlk44958560"/>
      <w:bookmarkStart w:id="69" w:name="_Hlk43226038"/>
      <w:bookmarkStart w:id="70" w:name="_Hlk33614133"/>
      <w:bookmarkStart w:id="71" w:name="_Hlk27556786"/>
      <w:r>
        <w:rPr>
          <w:b/>
          <w:sz w:val="19"/>
          <w:szCs w:val="19"/>
        </w:rPr>
        <w:t>“</w:t>
      </w:r>
      <w:bookmarkStart w:id="72" w:name="_Hlk100138959"/>
      <w:bookmarkStart w:id="73" w:name="_Hlk95249527"/>
      <w:bookmarkStart w:id="74" w:name="_Hlk99452959"/>
      <w:bookmarkStart w:id="75" w:name="_Hlk98324333"/>
      <w:bookmarkStart w:id="76" w:name="_Hlk97664743"/>
      <w:bookmarkStart w:id="77" w:name="_Hlk94692303"/>
      <w:bookmarkEnd w:id="2"/>
      <w:bookmarkEnd w:id="3"/>
      <w:bookmarkEnd w:id="5"/>
      <w:bookmarkEnd w:id="6"/>
      <w:bookmarkEnd w:id="7"/>
      <w:bookmarkEnd w:id="8"/>
      <w:bookmarkEnd w:id="16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b/>
          <w:sz w:val="19"/>
          <w:szCs w:val="19"/>
        </w:rPr>
        <w:t>…</w:t>
      </w:r>
      <w:r>
        <w:rPr>
          <w:b/>
          <w:sz w:val="19"/>
          <w:szCs w:val="19"/>
        </w:rPr>
        <w:t>and said to them, ‘Thus it is written, that the Christ should suffer and on the third day rise from the dead, </w:t>
      </w:r>
      <w:r>
        <w:rPr>
          <w:b/>
          <w:bCs/>
          <w:sz w:val="19"/>
          <w:szCs w:val="19"/>
          <w:vertAlign w:val="superscript"/>
        </w:rPr>
        <w:t>47 </w:t>
      </w:r>
      <w:r>
        <w:rPr>
          <w:b/>
          <w:sz w:val="19"/>
          <w:szCs w:val="19"/>
        </w:rPr>
        <w:t>and that repentance for the forgiveness of sins should be proclaimed in his name </w:t>
      </w:r>
      <w:bookmarkEnd w:id="0"/>
      <w:r>
        <w:rPr>
          <w:b/>
          <w:sz w:val="19"/>
          <w:szCs w:val="19"/>
        </w:rPr>
        <w:t>to all nations, beginning from Jerusal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bCs/>
          <w:sz w:val="19"/>
          <w:szCs w:val="19"/>
          <w:vertAlign w:val="superscript"/>
        </w:rPr>
        <w:t>48 </w:t>
      </w:r>
      <w:r>
        <w:rPr>
          <w:b/>
          <w:sz w:val="19"/>
          <w:szCs w:val="19"/>
        </w:rPr>
        <w:t xml:space="preserve">You are witnesses of these things. </w:t>
      </w:r>
      <w:r>
        <w:rPr>
          <w:b/>
          <w:bCs/>
          <w:sz w:val="19"/>
          <w:szCs w:val="19"/>
          <w:vertAlign w:val="superscript"/>
        </w:rPr>
        <w:t>49 </w:t>
      </w:r>
      <w:r>
        <w:rPr>
          <w:b/>
          <w:sz w:val="19"/>
          <w:szCs w:val="19"/>
        </w:rPr>
        <w:t xml:space="preserve">And behold, I am sending the promise of my Father upon you. </w:t>
      </w:r>
      <w:bookmarkStart w:id="78" w:name="_Hlk102474791"/>
      <w:r>
        <w:rPr>
          <w:b/>
          <w:sz w:val="19"/>
          <w:szCs w:val="19"/>
        </w:rPr>
        <w:t xml:space="preserve">But stay in the city until you are clothed with power from on high.’”    </w:t>
      </w:r>
      <w:bookmarkEnd w:id="1"/>
      <w:r>
        <w:rPr>
          <w:b/>
          <w:sz w:val="19"/>
          <w:szCs w:val="19"/>
        </w:rPr>
        <w:t xml:space="preserve">       </w:t>
      </w:r>
      <w:bookmarkEnd w:id="78"/>
      <w:r>
        <w:rPr>
          <w:b/>
          <w:sz w:val="19"/>
          <w:szCs w:val="19"/>
        </w:rPr>
        <w:t xml:space="preserve">                                                                  Luke 24:46-49</w:t>
      </w:r>
      <w:bookmarkEnd w:id="4"/>
      <w:bookmarkEnd w:id="9"/>
      <w:bookmarkEnd w:id="10"/>
      <w:bookmarkEnd w:id="11"/>
      <w:bookmarkEnd w:id="12"/>
      <w:bookmarkEnd w:id="13"/>
      <w:bookmarkEnd w:id="14"/>
      <w:bookmarkEnd w:id="15"/>
      <w:bookmarkEnd w:id="17"/>
      <w:bookmarkEnd w:id="72"/>
      <w:bookmarkEnd w:id="73"/>
      <w:bookmarkEnd w:id="74"/>
      <w:bookmarkEnd w:id="75"/>
      <w:bookmarkEnd w:id="76"/>
      <w:bookmarkEnd w:id="77"/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The resurrection of Jesus drives the life of a Believer! It is the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resurrection that—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*</w:t>
      </w:r>
      <w:r>
        <w:rPr>
          <w:i/>
          <w:iCs/>
          <w:u w:val="single"/>
        </w:rPr>
        <w:t>enables us</w:t>
      </w:r>
      <w:r>
        <w:rPr>
          <w:i/>
          <w:iCs/>
        </w:rPr>
        <w:t xml:space="preserve"> to live the Christian life.</w:t>
      </w: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*</w:t>
      </w:r>
      <w:r>
        <w:rPr>
          <w:i/>
          <w:iCs/>
          <w:u w:val="single"/>
        </w:rPr>
        <w:t>motivates us</w:t>
      </w:r>
      <w:r>
        <w:rPr>
          <w:u w:val="single"/>
        </w:rPr>
        <w:t xml:space="preserve"> </w:t>
      </w:r>
      <w:r>
        <w:rPr/>
        <w:t xml:space="preserve">to live the Christian life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*</w:t>
      </w:r>
      <w:r>
        <w:rPr>
          <w:i/>
          <w:iCs/>
          <w:u w:val="single"/>
        </w:rPr>
        <w:t>gives us</w:t>
      </w:r>
      <w:r>
        <w:rPr/>
        <w:t xml:space="preserve"> the capacity to bear witness to Christ an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>fulfill our mission as His serva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vv. 36-43) – Jesus </w:t>
      </w:r>
      <w:r>
        <w:rPr>
          <w:b/>
          <w:bCs/>
          <w:i/>
          <w:iCs/>
          <w:u w:val="single"/>
        </w:rPr>
        <w:t>confirms His Resurrection</w:t>
      </w:r>
      <w:r>
        <w:rPr/>
        <w:t xml:space="preserve"> giving them proof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of His physical resurrec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vv. 44-49) – </w:t>
      </w:r>
      <w:r>
        <w:rPr>
          <w:b/>
          <w:bCs/>
          <w:i/>
          <w:iCs/>
          <w:u w:val="single"/>
        </w:rPr>
        <w:t>He commissions His Disciples</w:t>
      </w:r>
      <w:r>
        <w:rPr/>
        <w:t xml:space="preserve"> [not just the 11 bu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all Believers as wel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79" w:name="_Hlk101871811"/>
      <w:bookmarkEnd w:id="79"/>
      <w:r>
        <w:rPr/>
        <w:t>4 Characteristics of Jesus’ Final Sermon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His Message is Rooted in Scripture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  <w:bookmarkStart w:id="80" w:name="_Hlk101871811"/>
      <w:bookmarkStart w:id="81" w:name="_Hlk101873842"/>
      <w:bookmarkStart w:id="82" w:name="_Hlk101871811"/>
      <w:bookmarkStart w:id="83" w:name="_Hlk101873842"/>
      <w:bookmarkEnd w:id="82"/>
      <w:bookmarkEnd w:id="83"/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His Message is Centered on Christ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bookmarkStart w:id="84" w:name="_Hlk101873842"/>
      <w:bookmarkEnd w:id="84"/>
      <w:r>
        <w:rPr/>
        <w:t xml:space="preserve">      </w:t>
      </w:r>
      <w:bookmarkStart w:id="85" w:name="_Hlk102480900"/>
      <w:bookmarkStart w:id="86" w:name="_Hlk101874046"/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bookmarkStart w:id="87" w:name="_Hlk102478770"/>
      <w:bookmarkEnd w:id="87"/>
      <w:r>
        <w:rPr>
          <w:i/>
          <w:iCs/>
        </w:rPr>
        <w:t xml:space="preserve">His Message is Evangelistic in Nature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bookmarkStart w:id="88" w:name="_Hlk102478770"/>
      <w:bookmarkStart w:id="89" w:name="_Hlk102478700"/>
      <w:bookmarkEnd w:id="85"/>
      <w:bookmarkEnd w:id="86"/>
      <w:bookmarkEnd w:id="88"/>
      <w:bookmarkEnd w:id="89"/>
      <w:r>
        <w:rPr>
          <w:b/>
          <w:sz w:val="19"/>
          <w:szCs w:val="19"/>
        </w:rPr>
        <w:t>“…</w:t>
      </w:r>
      <w:r>
        <w:rPr>
          <w:b/>
          <w:sz w:val="19"/>
          <w:szCs w:val="19"/>
        </w:rPr>
        <w:t>and said to them, ‘Thus it is written, that the Christ should suffer and on the third day rise from the dead, </w:t>
      </w:r>
      <w:r>
        <w:rPr>
          <w:b/>
          <w:bCs/>
          <w:sz w:val="19"/>
          <w:szCs w:val="19"/>
          <w:vertAlign w:val="superscript"/>
        </w:rPr>
        <w:t>47 </w:t>
      </w:r>
      <w:r>
        <w:rPr>
          <w:b/>
          <w:sz w:val="19"/>
          <w:szCs w:val="19"/>
          <w:u w:val="single"/>
        </w:rPr>
        <w:t>and that repentance for the forgiveness of sins should be proclaimed in his name</w:t>
      </w:r>
      <w:r>
        <w:rPr>
          <w:b/>
          <w:sz w:val="19"/>
          <w:szCs w:val="19"/>
        </w:rPr>
        <w:t>…”                  Luke 24:46-47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90" w:name="_Hlk102478700"/>
      <w:bookmarkEnd w:id="90"/>
      <w:r>
        <w:rPr/>
        <w:t xml:space="preserve">=by “Evangelistic in Nature” – I mean that the Gospel was//i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meant to be ‘shared with others . . . with everybody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=what do we mean by ‘evangelistic’? what is ‘evangelism’?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how is it related to the gospel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“</w:t>
      </w:r>
      <w:r>
        <w:rPr/>
        <w:t>Gospel” – from the Anglo-Saxon = ‘God spell’ = ‘God’s story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-what is ‘God’s story’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-‘God’s story’ is the story of Creation, Fall, Judgment (Flood)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Promise of Redemp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-the word ‘gospel’ is the word William Tyndale used to translat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the Greek, euangelion (N) – ‘good news’ – euangelizo (V) t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proclaim good news (to preach the Gospel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=in the OT—the Hebrew word basar (V) and besorah (N) –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--in a general sense, to bring significant new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--in a specific sense, </w:t>
      </w:r>
      <w:r>
        <w:rPr>
          <w:u w:val="single"/>
        </w:rPr>
        <w:t>to bring news of God’s acts of salv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9 </w:t>
      </w:r>
      <w:r>
        <w:rPr>
          <w:b/>
          <w:bCs/>
          <w:sz w:val="20"/>
          <w:szCs w:val="20"/>
          <w:u w:val="single"/>
        </w:rPr>
        <w:t>I have told the glad news</w:t>
      </w:r>
      <w:r>
        <w:rPr>
          <w:b/>
          <w:bCs/>
          <w:sz w:val="20"/>
          <w:szCs w:val="20"/>
        </w:rPr>
        <w:t xml:space="preserve"> of deliverance in the great congregation;</w:t>
        <w:br/>
        <w:t xml:space="preserve">      behold, I have not restrained my lips, as you know, O Lord.</w:t>
        <w:br/>
      </w:r>
      <w:r>
        <w:rPr>
          <w:b/>
          <w:bCs/>
          <w:sz w:val="20"/>
          <w:szCs w:val="20"/>
          <w:vertAlign w:val="superscript"/>
        </w:rPr>
        <w:t>10 </w:t>
      </w:r>
      <w:r>
        <w:rPr>
          <w:b/>
          <w:bCs/>
          <w:sz w:val="20"/>
          <w:szCs w:val="20"/>
        </w:rPr>
        <w:t>I have not hidden your deliverance within my heart;</w:t>
        <w:br/>
        <w:t>    </w:t>
      </w:r>
      <w:r>
        <w:rPr>
          <w:b/>
          <w:bCs/>
          <w:sz w:val="20"/>
          <w:szCs w:val="20"/>
          <w:u w:val="single"/>
        </w:rPr>
        <w:t>I have spoken of your faithfulness and your salvation</w:t>
      </w:r>
      <w:r>
        <w:rPr>
          <w:b/>
          <w:bCs/>
          <w:sz w:val="20"/>
          <w:szCs w:val="20"/>
        </w:rPr>
        <w:t>;</w:t>
        <w:br/>
        <w:t xml:space="preserve">    I have not concealed your steadfast love and your faithfulness</w:t>
        <w:br/>
        <w:t>    from the great congregation.”         Psalm 40:9-10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y Point:  Evangelism is the sharing, preaching, proclaiming, o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 xml:space="preserve">talking about God’s story— the good news of the Gospel o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Jesus Christ…of God’s deliverance of lost sinners!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=Jesus charges them (and us) to ‘proclaim, preach, teach, share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tell others—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*that He died for their si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*that He was raised the 3</w:t>
      </w:r>
      <w:r>
        <w:rPr>
          <w:vertAlign w:val="superscript"/>
        </w:rPr>
        <w:t>rd</w:t>
      </w:r>
      <w:r>
        <w:rPr/>
        <w:t xml:space="preserve"> day for their ‘justification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*because this is true— they should “repent”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>
          <w:rFonts w:eastAsia="Wingdings" w:cs="Wingdings" w:ascii="Wingdings" w:hAnsi="Wingdings"/>
        </w:rPr>
        <w:t></w:t>
      </w:r>
      <w:r>
        <w:rPr/>
        <w:t>is repentance necessary for salvation? Y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>
          <w:b/>
          <w:bCs/>
          <w:sz w:val="20"/>
          <w:szCs w:val="20"/>
        </w:rPr>
        <w:t>Acts 20:18-21</w:t>
      </w:r>
      <w:r>
        <w:rPr/>
        <w:t xml:space="preserve">           </w:t>
      </w:r>
      <w:r>
        <w:rPr>
          <w:b/>
          <w:bCs/>
          <w:sz w:val="20"/>
          <w:szCs w:val="20"/>
        </w:rPr>
        <w:t>Acts 17:30-34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His Message is Missionary by Desig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and that repentance for the forgiveness of sins should be proclaimed in his name </w:t>
      </w:r>
      <w:r>
        <w:rPr>
          <w:b/>
          <w:sz w:val="19"/>
          <w:szCs w:val="19"/>
          <w:u w:val="single"/>
        </w:rPr>
        <w:t>to all nations, beginning from Jerusalem</w:t>
      </w:r>
      <w:r>
        <w:rPr>
          <w:b/>
          <w:sz w:val="19"/>
          <w:szCs w:val="19"/>
        </w:rPr>
        <w:t>. </w:t>
      </w:r>
      <w:r>
        <w:rPr>
          <w:b/>
          <w:bCs/>
          <w:sz w:val="19"/>
          <w:szCs w:val="19"/>
          <w:vertAlign w:val="superscript"/>
        </w:rPr>
        <w:t>48 </w:t>
      </w:r>
      <w:r>
        <w:rPr>
          <w:b/>
          <w:sz w:val="19"/>
          <w:szCs w:val="19"/>
        </w:rPr>
        <w:t xml:space="preserve">You are witnesses of these things. </w:t>
      </w:r>
      <w:r>
        <w:rPr>
          <w:b/>
          <w:bCs/>
          <w:sz w:val="19"/>
          <w:szCs w:val="19"/>
          <w:vertAlign w:val="superscript"/>
        </w:rPr>
        <w:t>49 </w:t>
      </w:r>
      <w:r>
        <w:rPr>
          <w:b/>
          <w:sz w:val="19"/>
          <w:szCs w:val="19"/>
        </w:rPr>
        <w:t>And behold, I am sending the promise of my Father upon you. But stay in the city until you are clothed with power from on high.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ab/>
        <w:tab/>
        <w:tab/>
        <w:t xml:space="preserve">Luke 24:47-49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the Gospel message is a universal message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=Jesus’ parting summons to His Disciples (to the Church) is 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fulfillment of the call to Abraham!!   </w:t>
      </w:r>
      <w:r>
        <w:rPr>
          <w:b/>
          <w:bCs/>
          <w:sz w:val="20"/>
          <w:szCs w:val="20"/>
        </w:rPr>
        <w:t xml:space="preserve">Genesis 12:1-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hael Wilson" w:date="2022-04-05T08:48:00Z" w:initials="MW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character" w:styleId="Authorortitle">
    <w:name w:val="authorortitl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6:26:00Z</dcterms:created>
  <dc:creator>Michael Wilson</dc:creator>
  <dc:description/>
  <cp:keywords/>
  <dc:language>en-US</dc:language>
  <cp:lastModifiedBy>Michael Wilson</cp:lastModifiedBy>
  <cp:lastPrinted>2022-05-04T11:16:00Z</cp:lastPrinted>
  <dcterms:modified xsi:type="dcterms:W3CDTF">2022-05-04T16:26:00Z</dcterms:modified>
  <cp:revision>2</cp:revision>
  <dc:subject/>
  <dc:title>M</dc:title>
</cp:coreProperties>
</file>