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Part 149: Caesar, God and What’s Due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20:19-2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September 1, 2021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0" w:name="_Hlk81313023"/>
      <w:bookmarkStart w:id="1" w:name="_Hlk81299883"/>
      <w:bookmarkStart w:id="2" w:name="_Hlk80121185"/>
      <w:bookmarkStart w:id="3" w:name="_Hlk78987990"/>
      <w:bookmarkStart w:id="4" w:name="_Hlk75857335"/>
      <w:bookmarkStart w:id="5" w:name="_Hlk75164603"/>
      <w:bookmarkStart w:id="6" w:name="_Hlk76462751"/>
      <w:bookmarkStart w:id="7" w:name="_Hlk74671411"/>
      <w:bookmarkStart w:id="8" w:name="_Hlk74055919"/>
      <w:bookmarkStart w:id="9" w:name="_Hlk73438184"/>
      <w:bookmarkStart w:id="10" w:name="_Hlk72917756"/>
      <w:bookmarkStart w:id="11" w:name="_Hlk71646270"/>
      <w:bookmarkStart w:id="12" w:name="_Hlk70415283"/>
      <w:bookmarkStart w:id="13" w:name="_Hlk69896960"/>
      <w:bookmarkStart w:id="14" w:name="_Hlk69894503"/>
      <w:bookmarkStart w:id="15" w:name="_Hlk68611824"/>
      <w:bookmarkStart w:id="16" w:name="_Hlk68608721"/>
      <w:bookmarkStart w:id="17" w:name="_Hlk68085678"/>
      <w:bookmarkStart w:id="18" w:name="_Hlk73429686"/>
      <w:bookmarkStart w:id="19" w:name="_Hlk72252306"/>
      <w:bookmarkStart w:id="20" w:name="_Hlk71623659"/>
      <w:bookmarkStart w:id="21" w:name="_Hlk69210358"/>
      <w:bookmarkStart w:id="22" w:name="_Hlk66193312"/>
      <w:bookmarkStart w:id="23" w:name="_Hlk65059824"/>
      <w:bookmarkStart w:id="24" w:name="_Hlk62026565"/>
      <w:bookmarkStart w:id="25" w:name="_Hlk54782839"/>
      <w:bookmarkStart w:id="26" w:name="_Hlk54106050"/>
      <w:bookmarkStart w:id="27" w:name="_Hlk53502372"/>
      <w:bookmarkStart w:id="28" w:name="_Hlk51673790"/>
      <w:bookmarkStart w:id="29" w:name="_Hlk52948141"/>
      <w:bookmarkStart w:id="30" w:name="_Hlk67386678"/>
      <w:bookmarkStart w:id="31" w:name="_Hlk55287883"/>
      <w:bookmarkStart w:id="32" w:name="_Hlk48660860"/>
      <w:bookmarkStart w:id="33" w:name="_Hlk45616690"/>
      <w:bookmarkStart w:id="34" w:name="_Hlk49847265"/>
      <w:bookmarkStart w:id="35" w:name="_Hlk46224645"/>
      <w:bookmarkStart w:id="36" w:name="_Hlk44490135"/>
      <w:bookmarkStart w:id="37" w:name="_Hlk43882350"/>
      <w:bookmarkStart w:id="38" w:name="_Hlk45697222"/>
      <w:bookmarkStart w:id="39" w:name="_Hlk45617686"/>
      <w:bookmarkStart w:id="40" w:name="_Hlk45615410"/>
      <w:bookmarkStart w:id="41" w:name="_Hlk44958560"/>
      <w:bookmarkStart w:id="42" w:name="_Hlk43226038"/>
      <w:bookmarkStart w:id="43" w:name="_Hlk33614133"/>
      <w:bookmarkStart w:id="44" w:name="_Hlk27556786"/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o they asked him, ‘Teacher, we know that you speak and teach rightly, and show no partiality, but truly teach the way of God. </w:t>
      </w:r>
      <w:r>
        <w:rPr>
          <w:b/>
          <w:bCs/>
          <w:sz w:val="20"/>
          <w:szCs w:val="20"/>
          <w:vertAlign w:val="superscript"/>
        </w:rPr>
        <w:t>22 </w:t>
      </w:r>
      <w:bookmarkStart w:id="45" w:name="_Hlk81379568"/>
      <w:r>
        <w:rPr>
          <w:b/>
          <w:sz w:val="20"/>
          <w:szCs w:val="20"/>
        </w:rPr>
        <w:t>Is it lawful for us to give tribute to Caesar, or not?’</w:t>
      </w:r>
      <w:bookmarkStart w:id="46" w:name="_Hlk81315539"/>
      <w:bookmarkEnd w:id="0"/>
      <w:bookmarkEnd w:id="1"/>
      <w:r>
        <w:rPr>
          <w:b/>
          <w:sz w:val="20"/>
          <w:szCs w:val="20"/>
        </w:rPr>
        <w:t>”</w:t>
      </w:r>
      <w:bookmarkEnd w:id="45"/>
      <w:r>
        <w:rPr>
          <w:b/>
          <w:sz w:val="20"/>
          <w:szCs w:val="20"/>
        </w:rPr>
        <w:tab/>
        <w:tab/>
        <w:t xml:space="preserve">Luke 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b/>
          <w:sz w:val="20"/>
          <w:szCs w:val="20"/>
        </w:rPr>
        <w:t>20:21-</w:t>
      </w:r>
      <w:bookmarkEnd w:id="2"/>
      <w:r>
        <w:rPr>
          <w:b/>
          <w:sz w:val="20"/>
          <w:szCs w:val="20"/>
        </w:rPr>
        <w:t>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46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what obligation does a Believer have to obey the government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-What if a government opposes the interests of Christ or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mandates something that violates the Word of God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The Set Up     </w:t>
      </w:r>
      <w:r>
        <w:rPr>
          <w:b/>
          <w:sz w:val="20"/>
          <w:szCs w:val="20"/>
        </w:rPr>
        <w:t>Luke 20:19-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they are seeking to get Him either </w:t>
      </w:r>
      <w:r>
        <w:rPr>
          <w:i/>
          <w:iCs/>
          <w:u w:val="single"/>
        </w:rPr>
        <w:t>to alienate Himself</w:t>
      </w:r>
      <w:r>
        <w:rPr/>
        <w:t xml:space="preserve"> (cau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Him to lose favor with) the people by voicing an unpopula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opinion OR, better yet, to get Him </w:t>
      </w:r>
      <w:r>
        <w:rPr>
          <w:i/>
          <w:iCs/>
          <w:u w:val="single"/>
        </w:rPr>
        <w:t>to incriminate Himself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and have the government come after Him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The real issue they want Him to address is this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i/>
          <w:iCs/>
        </w:rPr>
        <w:t>Should we rebel against Caesar and not pay the tax?</w:t>
        <w:br/>
      </w:r>
      <w:r>
        <w:rPr/>
        <w:t xml:space="preserve">   -Isn’t rebellion against the authority of the occupying Romans,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our responsibility as people who worship the 1 true God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‘set up’ reveals a few things to us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u w:val="single"/>
        </w:rPr>
        <w:t>their perverse strateg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“</w:t>
      </w:r>
      <w:r>
        <w:rPr>
          <w:b/>
          <w:sz w:val="20"/>
          <w:szCs w:val="20"/>
        </w:rPr>
        <w:t xml:space="preserve">So they watched him and sent spies, who pretended to be sincere, that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they might </w:t>
      </w:r>
      <w:bookmarkStart w:id="47" w:name="_Hlk81310336"/>
      <w:r>
        <w:rPr>
          <w:b/>
          <w:sz w:val="20"/>
          <w:szCs w:val="20"/>
        </w:rPr>
        <w:t xml:space="preserve">catch him in something he said, so as to deliver him up to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authority and jurisdiction of the governor.”       </w:t>
      </w:r>
      <w:bookmarkEnd w:id="47"/>
      <w:r>
        <w:rPr>
          <w:b/>
          <w:sz w:val="20"/>
          <w:szCs w:val="20"/>
        </w:rPr>
        <w:t>Luke 20:20 </w:t>
      </w:r>
      <w:r>
        <w:rPr/>
        <w:b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u w:val="single"/>
        </w:rPr>
        <w:t>their tragic ignora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“…</w:t>
      </w:r>
      <w:r>
        <w:rPr>
          <w:b/>
          <w:sz w:val="20"/>
          <w:szCs w:val="20"/>
        </w:rPr>
        <w:t>they perceived that he had told this parable against them…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Luke 20: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this is tragic— they understood the parable Jesus tol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and yet— they didn’t listen . . . didn’t believe…didn’t pay a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attention—they ignored what He said ‘to them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>they ignored His message … many of us do the very same!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“</w:t>
      </w:r>
      <w:r>
        <w:rPr>
          <w:b/>
          <w:bCs/>
          <w:i/>
          <w:iCs/>
          <w:sz w:val="22"/>
          <w:szCs w:val="22"/>
        </w:rPr>
        <w:t xml:space="preserve">The chief priests and elders perceived that this parable wa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 xml:space="preserve">spoken against them, but they were too proud to repent and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 xml:space="preserve">too hardened to turn from their sins. Let us beware of doin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likewise.”                                            J.C. Ryle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u w:val="single"/>
        </w:rPr>
        <w:t>their contentious question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“</w:t>
      </w:r>
      <w:r>
        <w:rPr>
          <w:b/>
          <w:sz w:val="20"/>
          <w:szCs w:val="20"/>
        </w:rPr>
        <w:t xml:space="preserve">So they asked him, ‘Teacher, we know that you speak and teach rightly,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nd show no partiality, but truly teach the way of God. </w:t>
      </w:r>
      <w:r>
        <w:rPr>
          <w:b/>
          <w:bCs/>
          <w:sz w:val="20"/>
          <w:szCs w:val="20"/>
          <w:vertAlign w:val="superscript"/>
        </w:rPr>
        <w:t>22 </w:t>
      </w:r>
      <w:r>
        <w:rPr>
          <w:b/>
          <w:sz w:val="20"/>
          <w:szCs w:val="20"/>
        </w:rPr>
        <w:t xml:space="preserve">Is it lawful f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us to give tribute to Caesar, or not?’”             Luke 20:21-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if Jesus were to answer their question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“</w:t>
      </w:r>
      <w:r>
        <w:rPr/>
        <w:t xml:space="preserve">No, it’s wrong to pay tribute to Caesar” – these religious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leaders would’ve gladly clasped Him in irons and taken</w:t>
        <w:br/>
        <w:t xml:space="preserve">             Him to the Roman ruler and accused Him of treason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of fomenting rebell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if Jesus answers their question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--‘Yes, you should give tribute to Caesar,’ – He’ll lo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opular support . . . maybe His zealot disciple tuns on Hi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The Knock-Ou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His answer is nothing less than brilliant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in essence— the coin is Caesar’s because it has his name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picture on it—it quite literally belongs to him— so give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him what belongs to him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and give to God that which bears His image— yo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It’s appropriate to show respect to secular civil authority and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give it it’s due, but your ultimate allegiance is to the One 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whose image you are creat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ristians live in two realms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we live in a worldly realm –  we have an obligation to i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Romans 13:1            I Peter 2:13-17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we live as citizens of the kingdom of God under the rule of Go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54:00Z</dcterms:created>
  <dc:creator>Michael Wilson</dc:creator>
  <dc:description/>
  <cp:keywords/>
  <dc:language>en-US</dc:language>
  <cp:lastModifiedBy>Michael Wilson</cp:lastModifiedBy>
  <cp:lastPrinted>2021-09-01T11:41:00Z</cp:lastPrinted>
  <dcterms:modified xsi:type="dcterms:W3CDTF">2021-09-01T16:54:00Z</dcterms:modified>
  <cp:revision>2</cp:revision>
  <dc:subject/>
  <dc:title>M</dc:title>
</cp:coreProperties>
</file>